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PROJEKTU EDUKACYJNEGO „KSIĄŻKI NASZYCH MARZEŃ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jemy bajki dla dzieci Charles’a Perraul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EGO PRZEZ ODDZIAŁY KLAS PIERWSZYCH </w:t>
        <w:br/>
        <w:t>SZKOŁY PODSTAWOWEJ NR 3 W NOWYM TARG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realizowany był od listopada 2015r. do maja 2016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trwania projektu zrealizowano następujące zada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brano książkę – „ Bajki dla dzieci Charles’a Perraulta” do czytania przez nauczycieli, rodziców i dzieci ( listopad 2015r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organizowano cykl spotkań z bajkami, podczas których ich fragmenty czytali dzieciom nauczyciele i rodzice ( listopad 2015r.- maj 2016r. jeden raz </w:t>
        <w:br/>
        <w:t>w każdym miesiącu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spółpracy z panią bibliotekarką zorganizowano lekcje biblioteczne, </w:t>
        <w:br/>
        <w:t>w trakcie których dzieci uczyły się zasad korzystania z biblioteki szkolnej</w:t>
        <w:br/>
        <w:t xml:space="preserve"> i zostały zapoznane z jej księgozbiorem, ze szczególnym uwzględnieniem nowych pozycji książkowych ( listopad 2015r., luty 2016r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o i przeprowadzono konkurs plastyczny pt. „ Ilustracja do wybranej bajki”, wyłoniono i nagrodzono symbolicznymi upominkami zwycięzców konkursu, zorganizowano pokonkursową wystawę prac plastycznych (marzec 2016r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organizowano i przeprowadzono konkurs pięknego czytania bajek przez uczniów klas pierwszych, wyłoniono zwycięzców, którzy otrzymali dyplomy </w:t>
        <w:br/>
        <w:t>i nagrody (kwiecień 2016 r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organizowano zajęcia, podczas których dzieci w grupach samodzielnie </w:t>
        <w:br/>
        <w:t>i spontanicznie przygotowywały przedstawienia kukiełkowe „Czerwony Kapturek” i „Kopciuszek” (luty 2016r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racowano scenariusze i przygotowano inscenizacje bajek „Kopciuszek i „Kot w butach”, które obejrzeli rówieśnicy i rodzice (maj 2016r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o i przeprowadzono quiz pt. „ Znamy bajki Charles’a Perraulta”, umiemy korzystać z biblioteki”, wyłoniono i nagrodzono zwycięzców (maj 2016r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zięki realizacji projektu uczniowie klas pierwszych poznali regulamin biblioteki szkolnej i potrafią bez trudności korzystać z jej księgozbioru. Chętnie </w:t>
        <w:br/>
        <w:t>i systematycznie wypożyczają książki. Potrafią uważnie słuchać czytanych im utworów. Znacznie wzbogacili zasób słownictwa, chętnie i poprawnie wypowiadają się na temat wysłuchanych i samodzielnie przeczytanych książek. Potrafią wyodrębnić morał bajki i scharakteryzować jej bohaterów. Znacznie poprawiła się umiejętność głośnego czytania i dzieci chętnie prezentowały wybrane fragmenty książek. Z dużym zaangażowaniem brały udział w przygotowywaniu przedstawień kukiełkowych i inscenizacji wybranych bajek. Przedstawienia kukiełkowe oparte były na spontanicznej zabawie w teatr. Inscenizacje wymagały od nich wyuczenia się ról w oparciu o przygotowane scenariusze. Uczniowie uczestniczyli w przygotowaniu rekwizytów i scenografii do przedstawień teatralnych. Bardzo cenne było również zaangażowanie rodziców, którzy chętnie zgłaszali się do czytania bajek dzieci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opracowały i zrealizowały wychowawczynie klas pierwszych: Danuta Pazdur</w:t>
        <w:br/>
        <w:t xml:space="preserve">i Beata Polak.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18:00Z</dcterms:created>
  <dc:creator>Danuta</dc:creator>
  <dc:description/>
  <cp:keywords/>
  <dc:language>en-US</dc:language>
  <cp:lastModifiedBy>Danuta</cp:lastModifiedBy>
  <dcterms:modified xsi:type="dcterms:W3CDTF">2016-06-04T19:53:00Z</dcterms:modified>
  <cp:revision>4</cp:revision>
  <dc:subject/>
  <dc:title/>
</cp:coreProperties>
</file>